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147" w:right="147" w:firstLine="709"/>
        <w:jc w:val="left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08" w:right="147" w:hanging="0"/>
        <w:jc w:val="left"/>
        <w:rPr>
          <w:rFonts w:ascii="Arial" w:hAnsi="Arial" w:cs="Arial"/>
          <w:caps/>
          <w:color w:val="0D0D0D"/>
          <w:sz w:val="28"/>
          <w:szCs w:val="28"/>
        </w:rPr>
      </w:pPr>
      <w:r>
        <w:rPr>
          <w:rFonts w:cs="Arial" w:ascii="Arial" w:hAnsi="Arial"/>
          <w:caps/>
          <w:color w:val="0D0D0D"/>
          <w:sz w:val="28"/>
          <w:szCs w:val="28"/>
        </w:rPr>
        <w:t>Мероприятия ВЫПОЛНЯЕМЫЕ</w:t>
      </w:r>
    </w:p>
    <w:p>
      <w:pPr>
        <w:pStyle w:val="Style17"/>
        <w:spacing w:lineRule="auto" w:line="276" w:before="0" w:after="0"/>
        <w:ind w:left="708" w:right="14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D0D0D"/>
          <w:sz w:val="28"/>
          <w:szCs w:val="28"/>
        </w:rPr>
        <w:t>по повышению энерогоэффективности в рамках договора управления:</w:t>
      </w:r>
    </w:p>
    <w:p>
      <w:pPr>
        <w:pStyle w:val="Style17"/>
        <w:spacing w:lineRule="auto" w:line="276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E5B8B7" w:val="clear"/>
        <w:spacing w:lineRule="auto" w:line="276" w:before="0" w:after="0"/>
        <w:ind w:left="1216" w:right="147" w:hanging="36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Организационные мероприятия:</w:t>
      </w:r>
    </w:p>
    <w:p>
      <w:pPr>
        <w:pStyle w:val="Style17"/>
        <w:spacing w:lineRule="auto" w:line="276" w:before="0" w:after="0"/>
        <w:ind w:left="510" w:right="150" w:hanging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достоверного и своевременного ежемесячного снятия показаний приборов коммерческого учета в установленные сроки, </w:t>
      </w:r>
      <w:r>
        <w:rPr>
          <w:rFonts w:cs="Arial" w:ascii="Arial" w:hAnsi="Arial"/>
          <w:sz w:val="22"/>
          <w:szCs w:val="22"/>
        </w:rPr>
        <w:t>постоянная оценка режимов электропотребления для снижения нерациональных энергозатрат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разработка и контроль соблюдение графика включения искусственного освещ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оевременное проведение испытания и измерений в эл.системах;   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контроль и замена запорной арматуры на водопроводной сети, применение современных, прогрессивных материалов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адка систем отопления вентиляции, теплоснаб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чет экономического эффекта от проведения  энергосберегающи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ПР и контроль испол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 тех. персонала.</w:t>
      </w:r>
    </w:p>
    <w:p>
      <w:pPr>
        <w:pStyle w:val="Style17"/>
        <w:spacing w:lineRule="auto" w:line="276" w:before="0" w:after="0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E5B8B7" w:val="clear"/>
        <w:spacing w:lineRule="auto" w:line="276" w:before="0" w:after="0"/>
        <w:ind w:left="1216" w:right="147" w:hanging="36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Технические мероприятия:</w:t>
      </w:r>
    </w:p>
    <w:p>
      <w:pPr>
        <w:pStyle w:val="Style17"/>
        <w:spacing w:lineRule="auto" w:line="276" w:before="0" w:after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тимизация схемных режимов работы оборудова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а насосных агрегатов с целью оптимизации режимов работ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жение гидравлических и тепловых потерь за счет удаления отложений с внутренних поверхностей разводящих трубопроводных систем экологически чистыми технологиями, без демонтажа оборудова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ключение недогруза (менее 30%) и перегруза трансформаторов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ключение перегруза длинных участков распределительных сетей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еличение загрузки асинхронных двигателей (нагрузка должна быть более 50%)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частотного регулирования скорости в эл.приводах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стабилизаторов напряж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ППР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менение системы АСКУЭ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imes New Roman" w:hAnsi="Times New Roman" w:eastAsia="Times New Roman" w:cs="Times New Roman"/>
      <w:color w:val="25252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2:00Z</dcterms:created>
  <dc:creator>"УК СИСТЕМА"</dc:creator>
  <dc:description/>
  <cp:keywords/>
  <dc:language>en-US</dc:language>
  <cp:lastModifiedBy>Блинова Татьяна Викторовна</cp:lastModifiedBy>
  <cp:lastPrinted>2016-04-05T15:30:00Z</cp:lastPrinted>
  <dcterms:modified xsi:type="dcterms:W3CDTF">2016-04-05T10:35:00Z</dcterms:modified>
  <cp:revision>7</cp:revision>
  <dc:subject>Энергоэффективность объекта недвижимости</dc:subject>
  <dc:title>СБОРНИК типовых решений</dc:title>
</cp:coreProperties>
</file>